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 января 2025 года                                                                                                              №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>ремонтных работ на тепловых сетях от автоматизированных газовых котельных г.Подпорожье, Ленинградской области, находящихся в муниципальной собственности Подпорожского городского поселения  на 2025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>В</w:t>
      </w:r>
      <w:r>
        <w:rPr>
          <w:color w:val="000000"/>
        </w:rPr>
        <w:t xml:space="preserve"> соответствии со статьей 14 Федерального закона от 06 октября 2003 года                        № 131-ФЗ «Об общих принципах организации местного самоуправления в Российской Федерации», Уставом МО «Подпорожское городское поселение», </w:t>
      </w:r>
      <w:r>
        <w:rPr>
          <w:color w:val="000000"/>
          <w:spacing w:val="5"/>
        </w:rPr>
        <w:t xml:space="preserve">Совет   депутатов   муниципального   образования   «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>Утвердить   План   первоочередных ремонтных работ на тепловых сетях от автоматизированных газовых котельных г. Подпорожье, Ленинградской области, находящихся в муниципальной собственности Подпорожского городского поселения на 2025 год</w:t>
      </w:r>
      <w:r>
        <w:rPr>
          <w:color w:val="000000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выполнением настоящего решения возложить на постоянную     комиссию по вопросам ЖКХ и благоустройства Совета депутатов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В.В.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23 января 2025 года № 30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а тепловых сетях от автоматизированных газовых котельных г. ПОДПОРОЖЬЕ ЛЕНИНГРАДСКОЙ ОБЛАСТИ, находящихся в муниципальной собственности Подпорожского городского ПОСЕЛЕНИЯ НА 2025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44"/>
        <w:gridCol w:w="1418"/>
        <w:gridCol w:w="1559"/>
        <w:gridCol w:w="1559"/>
        <w:gridCol w:w="1615"/>
      </w:tblGrid>
      <w:tr>
        <w:trPr>
          <w:trHeight w:val="12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в однотрубном исч.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7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ТС от ТК-12 до ТК-19, ул.Свирская, 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447317,6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9166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151,36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ТС от ТК-10Б до ж.д.12, ул.Исакова, 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79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2719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234,15</w:t>
            </w:r>
          </w:p>
        </w:tc>
      </w:tr>
      <w:tr>
        <w:trPr>
          <w:trHeight w:val="1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С от ТК-7 до здания МБОУ ДО "ПЦДТ",  ул.Волкова, д.29а, 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19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109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85,38</w:t>
            </w:r>
          </w:p>
        </w:tc>
      </w:tr>
      <w:tr>
        <w:trPr>
          <w:trHeight w:val="7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от ТК-7а до ж.д. №27 ул.Волкова, г. 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58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560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256,30</w:t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С от ж.д.№ 6 до ж.д. № 24, от ТК-21 до здания № 26 пр.Ленина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26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3994,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642,99</w:t>
            </w:r>
          </w:p>
        </w:tc>
      </w:tr>
      <w:tr>
        <w:trPr>
          <w:trHeight w:val="1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 от ТК-12а до здания МБОУ «Подпорожская СОШ № 4 имени М. Горького» по адресу: г. Подпорожье, ул. Горького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75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501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086,58</w:t>
            </w:r>
          </w:p>
        </w:tc>
      </w:tr>
      <w:tr>
        <w:trPr>
          <w:trHeight w:val="7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от ТК-10 до ТК-13 ул.Планеристов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79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4142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837,54</w:t>
            </w:r>
          </w:p>
        </w:tc>
      </w:tr>
      <w:tr>
        <w:trPr>
          <w:trHeight w:val="7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участка ТС от ТК-11 до д.№5 пр.Ленина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86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360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329,86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участка ТС от ТК-21 до ТК-21А, ул.Исакова, г.Подпоро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768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758,54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370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8322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5382,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8:00Z</dcterms:created>
  <dc:creator>1</dc:creator>
  <dc:description/>
  <cp:keywords/>
  <dc:language>en-US</dc:language>
  <cp:lastModifiedBy>Наталья</cp:lastModifiedBy>
  <cp:lastPrinted>2025-01-24T08:44:00Z</cp:lastPrinted>
  <dcterms:modified xsi:type="dcterms:W3CDTF">2025-01-24T05:44:00Z</dcterms:modified>
  <cp:revision>7</cp:revision>
  <dc:subject/>
  <dc:title>Проект вносит глава администрации</dc:title>
</cp:coreProperties>
</file>